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270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январ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байдуллина Рамиса Асхатовича, * года рождения, уроженца с. * * района Ульяновской области, гражданина РФ, зарегистрированно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байдуллин Р.А., зарегистрированный по адресу: ул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22.03.2024 г. в размере 500 рублей, чем совершил в 00 часов 01 минуту 04.06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байдуллин Р.А. в судебном заседании вину признал полностью. Пояснил, что заплатит штра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Габайдуллина Р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21.01.2025 г. по существу правонарушения; копией постановления по делу об административном правонарушении от 22.03.2024 г., которым Габайдуллину Р.А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байдуллина Р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Габайдуллина Р.А., суд признает повторность совершения однородного административного правонарушения. Габайдуллин Р.А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Габайдуллину Р.А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Габайдуллина Р.А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Габайдуллина Рамиса Асхато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абайдуллину Р.А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